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5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5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5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5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5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55"/>
      </w:tblGrid>
      <w:tr>
        <w:trPr>
          <w:trHeight w:val="300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4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Cs w:val="24"/>
                <w:u w:val="single"/>
              </w:rPr>
              <w:t>FAC SIMILE – DA REDIGERE IN CARTA SEMPLICE</w:t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DITTA :</w:t>
              <w:br/>
              <w:t>(ragione sociale)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: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ese: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……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……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</w:rPr>
              <w:t>ail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……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</w:p>
        </w:tc>
      </w:tr>
      <w:tr>
        <w:trPr>
          <w:trHeight w:val="83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e rappresentante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</w:p>
        </w:tc>
      </w:tr>
      <w:tr>
        <w:trPr>
          <w:trHeight w:val="1245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…………………………………</w:t>
            </w:r>
            <w:r>
              <w:rPr>
                <w:rFonts w:eastAsia="Arial Unicode MS" w:cs="Arial" w:ascii="Arial" w:hAnsi="Arial"/>
                <w:szCs w:val="24"/>
              </w:rPr>
              <w:tab/>
              <w:tab/>
              <w:tab/>
              <w:t>………….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</w:rPr>
              <w:t>(Luogo e data)</w:t>
            </w: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</w:rPr>
              <w:t>(Firma del legale rappresentante)</w:t>
            </w:r>
          </w:p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  <w:gridCol w:w="3686"/>
      </w:tblGrid>
      <w:tr>
        <w:trPr>
          <w:trHeight w:val="300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8" w:hanging="0"/>
              <w:rPr>
                <w:rFonts w:ascii="Arial" w:hAnsi="Arial" w:eastAsia="Arial Unicode MS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UTOBUS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odello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ipo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MOLOGAZIONE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. e Paesi di omologazione veicolo base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>
                <w:rFonts w:cs="Arial" w:ascii="Arial" w:hAnsi="Arial"/>
                <w:b/>
              </w:rPr>
              <w:t>9.2 – INDICI RAMS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isponibilit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nno 1 - %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nno 2 - %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nno 3 - %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nno 4 - %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nno 5 - %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nno 6 - %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nno 7 - %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nno 8 - %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Anno 9 - %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nno 10 - %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.1 - </w:t>
            </w:r>
            <w:r>
              <w:rPr>
                <w:rFonts w:cs="Arial" w:ascii="Arial" w:hAnsi="Arial"/>
                <w:b/>
              </w:rPr>
              <w:t>DIMENSIONI ESTERNE</w:t>
            </w:r>
          </w:p>
        </w:tc>
      </w:tr>
      <w:tr>
        <w:trPr>
          <w:trHeight w:val="20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unghezz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[mm]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</w:rPr>
              <w:t>arghezz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[mm]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zza (compreso imp. aria condizionata)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[mm]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ltezza minima da terr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[mm]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sso (tra primo e secondo asse)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[mm]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balzo anteriore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[mm]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balzo posteriore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[mm]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</w:rPr>
              <w:t xml:space="preserve">II.3 - </w:t>
            </w:r>
            <w:r>
              <w:rPr>
                <w:rFonts w:cs="Arial" w:ascii="Arial" w:hAnsi="Arial"/>
                <w:b/>
              </w:rPr>
              <w:t>DIMENSIONI INTERNE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ltezza min. interna vano passeggeri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mm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ltezza max. interna vano passeggeri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mm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ltezza interna posto guid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mm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tezza gradino porta anterior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eicolo in odm senza kneeling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mm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tezza gradino seconda port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eicolo in odm senza kneeling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mm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tezza gradino porta posterior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eicolo in odm senza kneeling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mm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altezza pianale </w:t>
            </w:r>
            <w:r>
              <w:rPr>
                <w:rFonts w:cs="Arial" w:ascii="Arial" w:hAnsi="Arial"/>
              </w:rPr>
              <w:t xml:space="preserve">corrispondenza </w:t>
            </w:r>
            <w:r>
              <w:rPr>
                <w:rFonts w:cs="Arial" w:ascii="Arial" w:hAnsi="Arial"/>
              </w:rPr>
              <w:t>porta anteriore</w:t>
            </w:r>
            <w:r>
              <w:rPr>
                <w:rFonts w:cs="Arial" w:ascii="Arial" w:hAnsi="Arial"/>
              </w:rPr>
              <w:t xml:space="preserve"> (mezzeria veicolo in odm</w:t>
            </w:r>
            <w:r>
              <w:rPr>
                <w:rFonts w:cs="Arial" w:ascii="Arial" w:hAnsi="Arial"/>
              </w:rPr>
              <w:t xml:space="preserve"> veicolo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mm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altezza pianale </w:t>
            </w:r>
            <w:r>
              <w:rPr>
                <w:rFonts w:cs="Arial" w:ascii="Arial" w:hAnsi="Arial"/>
              </w:rPr>
              <w:t xml:space="preserve">corrispondenza seconda </w:t>
            </w:r>
            <w:r>
              <w:rPr>
                <w:rFonts w:cs="Arial" w:ascii="Arial" w:hAnsi="Arial"/>
              </w:rPr>
              <w:t xml:space="preserve">porta </w:t>
            </w:r>
            <w:r>
              <w:rPr>
                <w:rFonts w:cs="Arial" w:ascii="Arial" w:hAnsi="Arial"/>
              </w:rPr>
              <w:t>(mezzeria veicolo in odm</w:t>
            </w:r>
            <w:r>
              <w:rPr>
                <w:rFonts w:cs="Arial" w:ascii="Arial" w:hAnsi="Arial"/>
              </w:rPr>
              <w:t xml:space="preserve"> veicolo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mm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altezza pianale </w:t>
            </w:r>
            <w:r>
              <w:rPr>
                <w:rFonts w:cs="Arial" w:ascii="Arial" w:hAnsi="Arial"/>
              </w:rPr>
              <w:t xml:space="preserve">corrispondenza </w:t>
            </w:r>
            <w:r>
              <w:rPr>
                <w:rFonts w:cs="Arial" w:ascii="Arial" w:hAnsi="Arial"/>
              </w:rPr>
              <w:t xml:space="preserve">porta </w:t>
            </w:r>
            <w:r>
              <w:rPr>
                <w:rFonts w:cs="Arial" w:ascii="Arial" w:hAnsi="Arial"/>
              </w:rPr>
              <w:t>pos</w:t>
            </w:r>
            <w:r>
              <w:rPr>
                <w:rFonts w:cs="Arial" w:ascii="Arial" w:hAnsi="Arial"/>
              </w:rPr>
              <w:t>teriore</w:t>
            </w:r>
            <w:r>
              <w:rPr>
                <w:rFonts w:cs="Arial" w:ascii="Arial" w:hAnsi="Arial"/>
              </w:rPr>
              <w:t xml:space="preserve"> (mezzeria veicolo in odm </w:t>
            </w:r>
            <w:r>
              <w:rPr>
                <w:rFonts w:cs="Arial" w:ascii="Arial" w:hAnsi="Arial"/>
              </w:rPr>
              <w:t>veicolo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mm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neeling (abbassamento)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mm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arghezza corridoio passaruota ant.</w:t>
            </w:r>
            <w:r>
              <w:rPr>
                <w:rFonts w:cs="Arial" w:ascii="Arial" w:hAnsi="Arial"/>
              </w:rPr>
              <w:t xml:space="preserve"> (h 40-80 cm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mm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arghezza corridoio passaruota post.</w:t>
            </w:r>
            <w:r>
              <w:rPr>
                <w:rFonts w:cs="Arial" w:ascii="Arial" w:hAnsi="Arial"/>
              </w:rPr>
              <w:t xml:space="preserve"> (h 40 -80 cm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mm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endenza rampe</w:t>
            </w:r>
            <w:r>
              <w:rPr>
                <w:rFonts w:cs="Arial" w:ascii="Arial" w:hAnsi="Arial"/>
              </w:rPr>
              <w:t xml:space="preserve"> longitudinali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%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endenza rampe</w:t>
            </w:r>
            <w:r>
              <w:rPr>
                <w:rFonts w:cs="Arial" w:ascii="Arial" w:hAnsi="Arial"/>
              </w:rPr>
              <w:t xml:space="preserve"> trasversali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%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</w:rPr>
              <w:t>II.3.1 POR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 e tipo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arghezza utile vani porte (ant. / cent. /post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[mm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tica integrata con CAN B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I/NO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intervento in caso di ostacolo frapposto in fase di chiusu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intervento in caso di ostacolo frapposto in fase di apertu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</w:rPr>
              <w:t xml:space="preserve">II.3.2 - </w:t>
            </w:r>
            <w:r>
              <w:rPr>
                <w:rFonts w:cs="Arial" w:ascii="Arial" w:hAnsi="Arial"/>
                <w:b/>
              </w:rPr>
              <w:t xml:space="preserve">CAPACITA' DI TRASPORTO CON SEDIA A </w:t>
            </w:r>
            <w:r>
              <w:rPr>
                <w:rFonts w:cs="Arial" w:ascii="Arial" w:hAnsi="Arial"/>
                <w:b/>
              </w:rPr>
              <w:t>R</w:t>
            </w:r>
            <w:r>
              <w:rPr>
                <w:rFonts w:cs="Arial" w:ascii="Arial" w:hAnsi="Arial"/>
                <w:b/>
              </w:rPr>
              <w:t>OTELLE</w:t>
            </w:r>
            <w:r>
              <w:rPr>
                <w:rFonts w:cs="Arial" w:ascii="Arial" w:hAnsi="Arial"/>
                <w:b/>
              </w:rPr>
              <w:t xml:space="preserve"> A BORDO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i a sedere :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incluso disabile in carrozzell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nr.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sti in piedi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nr.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ti totali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escluso conducent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nr.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rea S1 destinata ai passeggeri in pied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[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</w:rPr>
              <w:t xml:space="preserve">II.3.2 - </w:t>
            </w:r>
            <w:r>
              <w:rPr>
                <w:rFonts w:cs="Arial" w:ascii="Arial" w:hAnsi="Arial"/>
                <w:b/>
              </w:rPr>
              <w:t xml:space="preserve">CAPACITA' DI TRASPORTO </w:t>
            </w:r>
            <w:r>
              <w:rPr>
                <w:rFonts w:cs="Arial" w:ascii="Arial" w:hAnsi="Arial"/>
                <w:b/>
              </w:rPr>
              <w:t xml:space="preserve">SENZA </w:t>
            </w:r>
            <w:r>
              <w:rPr>
                <w:rFonts w:cs="Arial" w:ascii="Arial" w:hAnsi="Arial"/>
                <w:b/>
              </w:rPr>
              <w:t>SEDIA 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OTELLE</w:t>
            </w:r>
            <w:r>
              <w:rPr>
                <w:rFonts w:cs="Arial" w:ascii="Arial" w:hAnsi="Arial"/>
                <w:b/>
              </w:rPr>
              <w:t xml:space="preserve"> A BORDO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sti a sede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nr.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sti in pied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nr.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i total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escluso conducent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nr.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trike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trike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rea S1 destinata ai passeggeri in pied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[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trike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trike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</w:rPr>
              <w:t>II.3.2 – RAMPA E POSTAZIONE DISABILI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</w:rPr>
              <w:t>arca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t>tip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orta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[kg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</w:rPr>
              <w:t>imensioni</w:t>
            </w:r>
            <w:r>
              <w:rPr>
                <w:rFonts w:cs="Arial" w:ascii="Arial" w:hAnsi="Arial"/>
              </w:rPr>
              <w:t xml:space="preserve"> rampa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lunghezza-larghezz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mm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o della pedana parte ribaltabi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[kg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</w:rPr>
              <w:t>II.3.4 - IMPIANTO CLIMATIZZAZIONE VANO PASSEGGERI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 e tipo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tenza termica totale (riscaldamento)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kW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tenza termica totale (raffreddamento)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kW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ggettocommento"/>
              <w:rPr>
                <w:rFonts w:ascii="Arial" w:hAnsi="Arial" w:eastAsia="Arial Unicode MS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portata totale ar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h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icambi aria/h 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[nr./h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highlight w:val="green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highlight w:val="green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ocità aria min e max dalle bocchette con ventilazione massim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m/s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highlight w:val="green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highlight w:val="green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</w:rPr>
              <w:t>tenuta impianto senza necessità ricar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anni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tica integrata con CAN B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I/NO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3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Arial Unicode MS" w:cs="Arial" w:ascii="Arial" w:hAnsi="Arial"/>
                <w:b/>
              </w:rPr>
              <w:t>II.3  PULIBILTA’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sedili cantilev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ntinuità pavi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e non accessibil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isegno progetto tecnico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3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</w:rPr>
              <w:t>II.4.1 SPECCHI RETROVISORI</w:t>
            </w:r>
          </w:p>
        </w:tc>
      </w:tr>
      <w:tr>
        <w:trPr>
          <w:trHeight w:val="360" w:hRule="atLeast"/>
        </w:trPr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aratteristiche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highlight w:val="yellow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highlight w:val="yellow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left="709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</w:rPr>
              <w:t>II.4.2 SBRINAMENTO</w:t>
            </w:r>
          </w:p>
        </w:tc>
      </w:tr>
      <w:tr>
        <w:trPr>
          <w:trHeight w:val="30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a d’aria in posizione alta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UNA NC 586-06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/NO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inetto sezionamento impianto sbrinamento (front-box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/NO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estrino laterale sinistro con resistenz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/NO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 porta con dispositivo antiappannamen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/NO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left="709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</w:rPr>
              <w:t>II.4.3 - IMPIANTO CLIMATIZZAZIONE POSTO GUIDA</w:t>
            </w:r>
          </w:p>
        </w:tc>
      </w:tr>
      <w:tr>
        <w:trPr>
          <w:trHeight w:val="30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rca e tipo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tenza termica totale (riscaldamento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kW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tenza termica totale (raffreddamento)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kW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ggettocommento"/>
              <w:rPr>
                <w:rFonts w:ascii="Arial" w:hAnsi="Arial" w:eastAsia="Arial Unicode MS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portata totale ar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h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ocità aria min e max dalle bocchette con ventilazione massim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m/s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highlight w:val="cyan"/>
              </w:rPr>
            </w:pPr>
            <w:r>
              <w:rPr>
                <w:rFonts w:cs="Arial" w:ascii="Arial" w:hAnsi="Arial"/>
              </w:rPr>
              <w:t>numero regolazioni v</w:t>
            </w:r>
            <w:r>
              <w:rPr>
                <w:rFonts w:cs="Arial" w:ascii="Arial" w:hAnsi="Arial"/>
              </w:rPr>
              <w:t>elocità</w:t>
            </w:r>
            <w:r>
              <w:rPr>
                <w:rFonts w:cs="Arial" w:ascii="Arial" w:hAnsi="Arial"/>
              </w:rPr>
              <w:t xml:space="preserve"> ventilazion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nr.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>II.4.4 SEDILE AUTISTA (allegare scheda tecnica )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</w:rPr>
              <w:t>arca e tipo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duta : tipo materiale / rivestiment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enale : tipo materiale / rivestimen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>II.4.5 CRUSCOTTO</w:t>
            </w:r>
          </w:p>
        </w:tc>
      </w:tr>
      <w:tr>
        <w:trPr>
          <w:trHeight w:val="30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e cruscotto a L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I/NO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</w:rPr>
              <w:t xml:space="preserve">II.7 - </w:t>
            </w:r>
            <w:r>
              <w:rPr>
                <w:rFonts w:cs="Arial" w:ascii="Arial" w:hAnsi="Arial"/>
                <w:b/>
              </w:rPr>
              <w:t>PRESTAZIONI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elocità massim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km/h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ccelerazione (CUNA 503-06): (1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>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s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lerazione (CUNA 503-06): (100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s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unto in salita (CUNA 503-08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%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pporto potenza/peso a pieno carico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kW/t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pporto potenza/peso a vuoto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kW/t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.2 - </w:t>
            </w:r>
            <w:r>
              <w:rPr>
                <w:rFonts w:cs="Arial" w:ascii="Arial" w:hAnsi="Arial"/>
                <w:b/>
              </w:rPr>
              <w:t>CONSUMO COMBUSTIBILE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onsumo secondo SORT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[l/100km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onsumo di UREA (</w:t>
            </w:r>
            <w:r>
              <w:rPr>
                <w:rFonts w:cs="Arial" w:ascii="Arial" w:hAnsi="Arial"/>
              </w:rPr>
              <w:t>in % sul consumo di gasolio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Consumo di altro/i additivi (</w:t>
            </w:r>
            <w:r>
              <w:rPr>
                <w:rFonts w:cs="Arial" w:ascii="Arial" w:hAnsi="Arial"/>
              </w:rPr>
              <w:t>specificare tipo e in % sul consumo di gasolio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cs="Arial" w:ascii="Arial" w:hAnsi="Arial"/>
                <w:b/>
              </w:rPr>
              <w:t>II.7.1 - MANOVRABILITA’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ota X superamento veicolo fermo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Norma CUNA 503-0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[mm]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</w:rPr>
              <w:t xml:space="preserve">II.2 - </w:t>
            </w:r>
            <w:r>
              <w:rPr>
                <w:rFonts w:cs="Arial" w:ascii="Arial" w:hAnsi="Arial"/>
                <w:b/>
              </w:rPr>
              <w:t>EMISSIONI INQUINANTI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u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allazione filtro antiparticolat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/NO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x</w:t>
            </w:r>
            <w:r>
              <w:rPr>
                <w:rFonts w:cs="Arial" w:ascii="Arial" w:hAnsi="Arial"/>
              </w:rPr>
              <w:t xml:space="preserve"> (secondo ciclo ETC con fattore di deterioramento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[g/kWh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</w:rPr>
              <w:t xml:space="preserve"> (secondo ciclo ETC con fattore di deterioramento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g/kWh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M</w:t>
            </w:r>
            <w:r>
              <w:rPr>
                <w:rFonts w:cs="Arial" w:ascii="Arial" w:hAnsi="Arial"/>
              </w:rPr>
              <w:t>HC</w:t>
            </w:r>
            <w:r>
              <w:rPr>
                <w:rFonts w:cs="Arial" w:ascii="Arial" w:hAnsi="Arial"/>
              </w:rPr>
              <w:t xml:space="preserve"> (secondo ciclo ETC con fattore di deterioramento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g/kWh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rticolato (P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</w:rPr>
              <w:t xml:space="preserve"> (secondo ciclo ETC con fattore di deterioramento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g/kWh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vertAlign w:val="subscript"/>
              </w:rPr>
              <w:t xml:space="preserve">2 </w:t>
            </w:r>
            <w:r>
              <w:rPr>
                <w:rFonts w:cs="Arial" w:ascii="Arial" w:hAnsi="Arial"/>
              </w:rPr>
              <w:t xml:space="preserve"> (secondo ciclo SORT1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g/km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ind w:left="709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</w:rPr>
              <w:t xml:space="preserve">II.2.2/3 </w:t>
            </w:r>
            <w:r>
              <w:rPr>
                <w:rFonts w:cs="Arial" w:ascii="Arial" w:hAnsi="Arial"/>
                <w:b/>
              </w:rPr>
              <w:t>RUMOROSITA'</w:t>
            </w:r>
          </w:p>
        </w:tc>
      </w:tr>
      <w:tr>
        <w:trPr>
          <w:trHeight w:val="235" w:hRule="atLeast"/>
          <w:cantSplit w:val="true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II.6.3 - </w:t>
            </w:r>
            <w:r>
              <w:rPr>
                <w:rFonts w:cs="Arial" w:ascii="Arial" w:hAnsi="Arial"/>
              </w:rPr>
              <w:t xml:space="preserve">Esterna </w:t>
            </w:r>
            <w:r>
              <w:rPr>
                <w:rFonts w:cs="Arial" w:ascii="Arial" w:hAnsi="Arial"/>
              </w:rPr>
              <w:t xml:space="preserve">(livello equivalente) </w:t>
            </w:r>
            <w:r>
              <w:rPr>
                <w:rFonts w:cs="Arial" w:ascii="Arial" w:hAnsi="Arial"/>
              </w:rPr>
              <w:t>con veicolo in accelerazione (CUNA 504-03)</w:t>
            </w:r>
          </w:p>
        </w:tc>
      </w:tr>
      <w:tr>
        <w:trPr>
          <w:trHeight w:val="235" w:hRule="atLeast"/>
          <w:cantSplit w:val="true"/>
        </w:trPr>
        <w:tc>
          <w:tcPr>
            <w:tcW w:w="510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to dx</w:t>
            </w:r>
          </w:p>
          <w:p>
            <w:pPr>
              <w:pStyle w:val="Normal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lato sx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dB(A)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1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dB(A)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II.6.4 – </w:t>
            </w:r>
            <w:r>
              <w:rPr>
                <w:rFonts w:cs="Arial" w:ascii="Arial" w:hAnsi="Arial"/>
              </w:rPr>
              <w:t>Intern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CUN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4-01)</w:t>
            </w:r>
            <w:r>
              <w:rPr>
                <w:rFonts w:cs="Arial" w:ascii="Arial" w:hAnsi="Arial"/>
              </w:rPr>
              <w:t xml:space="preserve"> con veicolo in movimento: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recchio conducente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cs="Arial" w:ascii="Arial" w:hAnsi="Arial"/>
              </w:rPr>
              <w:t>- Testa passeggero zona c</w:t>
            </w:r>
            <w:r>
              <w:rPr>
                <w:rFonts w:cs="Arial" w:ascii="Arial" w:hAnsi="Arial"/>
              </w:rPr>
              <w:t>ent</w:t>
            </w:r>
            <w:r>
              <w:rPr>
                <w:rFonts w:cs="Arial" w:ascii="Arial" w:hAnsi="Arial"/>
              </w:rPr>
              <w:t xml:space="preserve">rale </w:t>
            </w:r>
          </w:p>
          <w:p>
            <w:pPr>
              <w:pStyle w:val="Normal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esta passeggero zona posterio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[dB(A)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[dB(A)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dB(A)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II.6.4 - </w:t>
            </w:r>
            <w:r>
              <w:rPr>
                <w:rFonts w:cs="Arial" w:ascii="Arial" w:hAnsi="Arial"/>
                <w:bCs/>
              </w:rPr>
              <w:t xml:space="preserve">Interna </w:t>
            </w:r>
            <w:r>
              <w:rPr>
                <w:rFonts w:cs="Arial" w:ascii="Arial" w:hAnsi="Arial"/>
                <w:bCs/>
              </w:rPr>
              <w:t>orecchio conducente con veicolo fermo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(CUNA504-01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dB(A)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</w:rPr>
              <w:t>II.6.1 – IMPIANTO AUTOMATICO D’ESTINZIONE INCENDI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rca e tip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Zone protet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resenza fori vano motore per estinto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I/NO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solamento termico lato compar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</w:rPr>
              <w:t xml:space="preserve">II.6.2 – </w:t>
            </w:r>
            <w:r>
              <w:rPr>
                <w:rFonts w:cs="Arial" w:ascii="Arial" w:hAnsi="Arial"/>
                <w:b/>
              </w:rPr>
              <w:t>AUTOTELAIO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costruttor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 (indicare eventuali trattamenti)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[  ] inox</w:t>
            </w:r>
          </w:p>
        </w:tc>
      </w:tr>
      <w:tr>
        <w:trPr>
          <w:trHeight w:val="300" w:hRule="atLeast"/>
          <w:cantSplit w:val="true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[  ] auto passivante </w:t>
            </w:r>
          </w:p>
        </w:tc>
      </w:tr>
      <w:tr>
        <w:trPr>
          <w:trHeight w:val="300" w:hRule="atLeast"/>
          <w:cantSplit w:val="true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[  ] acciaio</w:t>
            </w:r>
          </w:p>
        </w:tc>
      </w:tr>
      <w:tr>
        <w:trPr>
          <w:trHeight w:val="348" w:hRule="atLeast"/>
          <w:cantSplit w:val="true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[  ] altro:</w:t>
            </w:r>
          </w:p>
        </w:tc>
      </w:tr>
      <w:tr>
        <w:trPr>
          <w:trHeight w:val="300" w:hRule="atLeast"/>
          <w:cantSplit w:val="true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ttamento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struttore </w:t>
            </w:r>
            <w:r>
              <w:rPr>
                <w:rFonts w:cs="Arial" w:ascii="Arial" w:hAnsi="Arial"/>
              </w:rPr>
              <w:t>assale anteriore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costruttore </w:t>
            </w:r>
            <w:r>
              <w:rPr>
                <w:rFonts w:cs="Arial" w:ascii="Arial" w:hAnsi="Arial"/>
              </w:rPr>
              <w:t>assale posteriore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highlight w:val="cyan"/>
              </w:rPr>
            </w:pPr>
            <w:r>
              <w:rPr>
                <w:rFonts w:eastAsia="Arial Unicode MS" w:cs="Arial" w:ascii="Arial" w:hAnsi="Arial"/>
              </w:rPr>
              <w:t>rapporto al ponte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highlight w:val="cyan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</w:rPr>
              <w:t>MASSE A VUOTO IN ORDINE DI MARCIA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sse anterio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kg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sse posterio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kg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kg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sse anterio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kg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sse posterio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kg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kg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</w:rPr>
              <w:t>MASSE TOTALI</w:t>
            </w:r>
            <w:r>
              <w:rPr>
                <w:rFonts w:cs="Arial" w:ascii="Arial" w:hAnsi="Arial"/>
                <w:b/>
              </w:rPr>
              <w:t xml:space="preserve"> A PIENO CARICO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sse anterio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kg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sse posterio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kg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kg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</w:rPr>
              <w:t>MASSE LIMITE AMMESSE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sse anterio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kg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sse posterio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[kg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[kg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</w:rPr>
              <w:t>SOSPENSIONI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pensioni anteriori indipende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/NO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olle ari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sse ant </w:t>
            </w: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</w:rPr>
              <w:t>q.tà</w:t>
            </w:r>
            <w:r>
              <w:rPr>
                <w:rFonts w:cs="Arial" w:ascii="Arial" w:hAnsi="Arial"/>
              </w:rPr>
              <w:t>]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nr,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olle ari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sse post. </w:t>
            </w: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</w:rPr>
              <w:t>q.tà</w:t>
            </w:r>
            <w:r>
              <w:rPr>
                <w:rFonts w:cs="Arial" w:ascii="Arial" w:hAnsi="Arial"/>
              </w:rPr>
              <w:t>]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nr,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ammortizzatori </w:t>
            </w:r>
            <w:r>
              <w:rPr>
                <w:rFonts w:cs="Arial" w:ascii="Arial" w:hAnsi="Arial"/>
              </w:rPr>
              <w:t xml:space="preserve"> asse ant </w:t>
            </w: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</w:rPr>
              <w:t xml:space="preserve">q.tà e </w:t>
            </w:r>
            <w:r>
              <w:rPr>
                <w:rFonts w:cs="Arial" w:ascii="Arial" w:hAnsi="Arial"/>
              </w:rPr>
              <w:t>tipo]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nr,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ammortizzatori </w:t>
            </w:r>
            <w:r>
              <w:rPr>
                <w:rFonts w:cs="Arial" w:ascii="Arial" w:hAnsi="Arial"/>
              </w:rPr>
              <w:t xml:space="preserve"> asse post </w:t>
            </w: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</w:rPr>
              <w:t xml:space="preserve">q.tà e </w:t>
            </w:r>
            <w:r>
              <w:rPr>
                <w:rFonts w:cs="Arial" w:ascii="Arial" w:hAnsi="Arial"/>
              </w:rPr>
              <w:t>tipo]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nr,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3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</w:rPr>
              <w:t>STERZO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</w:rPr>
              <w:t>ervosterzo (marca,tipo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</w:rPr>
              <w:t xml:space="preserve">II.6.3 - </w:t>
            </w:r>
            <w:r>
              <w:rPr>
                <w:rFonts w:cs="Arial" w:ascii="Arial" w:hAnsi="Arial"/>
                <w:b/>
              </w:rPr>
              <w:t>RUOTE E PNEUMATICI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ttacchi ruota (tipo)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isure cerchi ruot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marca </w:t>
            </w:r>
            <w:r>
              <w:rPr>
                <w:rFonts w:cs="Arial" w:ascii="Arial" w:hAnsi="Arial"/>
              </w:rPr>
              <w:t xml:space="preserve">e tipo </w:t>
            </w:r>
            <w:r>
              <w:rPr>
                <w:rFonts w:cs="Arial" w:ascii="Arial" w:hAnsi="Arial"/>
              </w:rPr>
              <w:t>pneumatici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isure</w:t>
            </w:r>
            <w:r>
              <w:rPr>
                <w:rFonts w:cs="Arial" w:ascii="Arial" w:hAnsi="Arial"/>
              </w:rPr>
              <w:t xml:space="preserve"> pneumatici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dice di carico</w:t>
            </w:r>
            <w:r>
              <w:rPr>
                <w:rFonts w:cs="Arial" w:ascii="Arial" w:hAnsi="Arial"/>
              </w:rPr>
              <w:t xml:space="preserve"> (ant/post)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odice di velocit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atene da neve (marca e tipo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ndicatori corretto serragg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I/NO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</w:rPr>
              <w:t>II.6.4 – DISPOSITIVI DI FRENATURA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freni </w:t>
            </w:r>
            <w:r>
              <w:rPr>
                <w:rFonts w:cs="Arial" w:ascii="Arial" w:hAnsi="Arial"/>
              </w:rPr>
              <w:t xml:space="preserve">asse </w:t>
            </w:r>
            <w:r>
              <w:rPr>
                <w:rFonts w:cs="Arial" w:ascii="Arial" w:hAnsi="Arial"/>
              </w:rPr>
              <w:t>anterio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[marca e tipo]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freni </w:t>
            </w:r>
            <w:r>
              <w:rPr>
                <w:rFonts w:cs="Arial" w:ascii="Arial" w:hAnsi="Arial"/>
              </w:rPr>
              <w:t xml:space="preserve">asse </w:t>
            </w:r>
            <w:r>
              <w:rPr>
                <w:rFonts w:cs="Arial" w:ascii="Arial" w:hAnsi="Arial"/>
              </w:rPr>
              <w:t>posterio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[marca e tipo]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ipo segnalazione usura freni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BS [marca e tipo]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SR [marca e tipo]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BS</w:t>
            </w:r>
            <w:r>
              <w:rPr>
                <w:rFonts w:cs="Arial" w:ascii="Arial" w:hAnsi="Arial"/>
              </w:rPr>
              <w:t xml:space="preserve"> [marca e tipo]</w:t>
            </w:r>
            <w:r>
              <w:rPr>
                <w:rFonts w:cs="Arial" w:ascii="Arial" w:hAnsi="Arial"/>
              </w:rPr>
              <w:t xml:space="preserve"> se offerto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</w:rPr>
              <w:t xml:space="preserve">II.6.5 - </w:t>
            </w:r>
            <w:r>
              <w:rPr>
                <w:rFonts w:cs="Arial" w:ascii="Arial" w:hAnsi="Arial"/>
                <w:b/>
              </w:rPr>
              <w:t>MOTORE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rca e tipo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sizione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ilindrat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c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ilindri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nr.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potenza max:              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    a giri/min.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kW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ppia max:                       a  giri/min.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Nm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</w:rPr>
              <w:t>affreddamento [tipo]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ubrificazione : intervalli sostituzione olio moto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[km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t>omando ventola [tipo]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highlight w:val="green"/>
              </w:rPr>
            </w:pPr>
            <w:r>
              <w:rPr>
                <w:rFonts w:eastAsia="Arial Unicode MS" w:cs="Arial" w:ascii="Arial" w:hAnsi="Arial"/>
              </w:rPr>
              <w:t>rabbocco automatico: (marca, tipo, capacità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highlight w:val="green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bicazione terminale scarico fumi (destro/sinistro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ipologia tubazioni impianto raffreddamen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material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max temp. di esercizio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nicotti impianto di raffreddamento, materiale 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ipologia fascette (tensione costante, …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atura massima di esercizio per i cablaggi elettrici vano moto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[°C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atura massima di esercizio per i corrugati vano moto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[°C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ispositivo derating potenza motore per elevate temperatu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I/NO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</w:rPr>
              <w:t>II.6.5.1 PRERISCALDATORE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rca,</w:t>
            </w:r>
            <w:r>
              <w:rPr>
                <w:rFonts w:cs="Arial" w:ascii="Arial" w:hAnsi="Arial"/>
              </w:rPr>
              <w:t xml:space="preserve"> modello</w:t>
            </w:r>
            <w:r>
              <w:rPr>
                <w:rFonts w:cs="Arial" w:ascii="Arial" w:hAnsi="Arial"/>
              </w:rPr>
              <w:t>, potenza nomina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</w:rPr>
              <w:t>tipo timer / rego</w:t>
            </w:r>
            <w:r>
              <w:rPr>
                <w:rFonts w:cs="Arial" w:ascii="Arial" w:hAnsi="Arial"/>
              </w:rPr>
              <w:t>lazio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</w:rPr>
              <w:t xml:space="preserve">II.6.6 - </w:t>
            </w:r>
            <w:r>
              <w:rPr>
                <w:rFonts w:cs="Arial" w:ascii="Arial" w:hAnsi="Arial"/>
                <w:b/>
              </w:rPr>
              <w:t>CAMBIO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rca e tipo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rce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nr.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</w:rPr>
              <w:t>RINVIO ANGOLARE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rca e tipo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ngolazione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gradi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pporto totale di trasmissio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.8.1 -  CARROZZE</w:t>
            </w:r>
            <w:r>
              <w:rPr>
                <w:rFonts w:cs="Arial" w:ascii="Arial" w:hAnsi="Arial"/>
                <w:b/>
              </w:rPr>
              <w:t>RIA</w:t>
            </w:r>
          </w:p>
        </w:tc>
      </w:tr>
      <w:tr>
        <w:trPr>
          <w:trHeight w:val="34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atura (materiali e tipo di fissaggio)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iglione (materiali e tipo di fissaggio)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ata anteriore (materiali e tipo di fissaggio)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ata posteriore (materiali e tipo di fissaggio)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ancate (materiali e tipo di fissaggio)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elli (materiali e tipo di fissaggio)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aruote (material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ipo </w:t>
            </w:r>
            <w:r>
              <w:rPr>
                <w:rFonts w:cs="Arial" w:ascii="Arial" w:hAnsi="Arial"/>
              </w:rPr>
              <w:t>trattament</w:t>
            </w:r>
            <w:r>
              <w:rPr>
                <w:rFonts w:cs="Arial" w:ascii="Arial" w:hAnsi="Arial"/>
              </w:rPr>
              <w:t>o antigraffiti ester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trattamento termo riflettente padiglio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I.8.2 - </w:t>
            </w:r>
            <w:r>
              <w:rPr>
                <w:rFonts w:cs="Arial" w:ascii="Arial" w:hAnsi="Arial"/>
                <w:b/>
              </w:rPr>
              <w:t>Sedili passeggeri</w:t>
            </w:r>
          </w:p>
        </w:tc>
      </w:tr>
      <w:tr>
        <w:trPr>
          <w:trHeight w:val="34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rca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</w:rPr>
              <w:t xml:space="preserve"> tipo</w:t>
            </w:r>
            <w:r>
              <w:rPr>
                <w:rFonts w:cs="Arial" w:ascii="Arial" w:hAnsi="Arial"/>
              </w:rPr>
              <w:t>, clas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trattamento antigraffi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caps/>
              </w:rPr>
              <w:t xml:space="preserve">II.5.4 - </w:t>
            </w:r>
            <w:r>
              <w:rPr>
                <w:rFonts w:cs="Arial" w:ascii="Arial" w:hAnsi="Arial"/>
                <w:b/>
                <w:caps/>
              </w:rPr>
              <w:t>Indicatori di linea</w:t>
            </w:r>
            <w:r>
              <w:rPr>
                <w:rFonts w:cs="Arial" w:ascii="Arial" w:hAnsi="Arial"/>
                <w:b/>
                <w:caps/>
              </w:rPr>
              <w:t xml:space="preserve">  E INFOTAINMENT</w:t>
            </w:r>
          </w:p>
        </w:tc>
      </w:tr>
      <w:tr>
        <w:trPr>
          <w:trHeight w:val="23" w:hRule="atLeast"/>
        </w:trPr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dicatori esterni m</w:t>
            </w:r>
            <w:r>
              <w:rPr>
                <w:rFonts w:cs="Arial" w:ascii="Arial" w:hAnsi="Arial"/>
              </w:rPr>
              <w:t>arca e tipo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Indicatori interni marca e tip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3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caps/>
              </w:rPr>
              <w:t>II.5.4 - VIDEOSORVEGLIANZ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aratteristiche impian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rogetto tecnico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3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caps/>
              </w:rPr>
              <w:t>II.5.4 - ContapAssegge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aratteristiche impian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rogetto tecnico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3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caps/>
              </w:rPr>
              <w:t>II.13- Costo del ciclo di vita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Costo ciclo di vi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[€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ercorrenza minima senza manutenzion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[km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nterventi intermedi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[h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re totali di manutenzione prevista fino a 750.000 k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[h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56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ind w:right="56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ind w:right="561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LARGHEZZA MINIMA DEL CORRIDOIO VANO PASSEGGE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56870</wp:posOffset>
                </wp:positionH>
                <wp:positionV relativeFrom="paragraph">
                  <wp:posOffset>173355</wp:posOffset>
                </wp:positionV>
                <wp:extent cx="2667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TTA :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 :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54pt;mso-wrap-distance-left:9.05pt;mso-wrap-distance-right:9.05pt;mso-wrap-distance-top:0pt;mso-wrap-distance-bottom:0pt;margin-top:13.65pt;mso-position-vertical-relative:text;margin-left:-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TTA : 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A : 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ind w:left="38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8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1580"/>
        <w:gridCol w:w="158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ARGHEZ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[cm]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15130</wp:posOffset>
                </wp:positionH>
                <wp:positionV relativeFrom="paragraph">
                  <wp:posOffset>2503170</wp:posOffset>
                </wp:positionV>
                <wp:extent cx="705485" cy="793115"/>
                <wp:effectExtent l="5715" t="5715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79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260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  <a:lnTo>
                                <a:pt x="180" y="1260"/>
                              </a:lnTo>
                              <a:lnTo>
                                <a:pt x="1260" y="1260"/>
                              </a:lnTo>
                              <a:lnTo>
                                <a:pt x="1440" y="1080"/>
                              </a:ln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260" path="m0,0l0,1080l180,1260l1260,1260l1440,1080l1440,0e" stroked="t" o:allowincell="f" style="position:absolute;margin-left:331.9pt;margin-top:197.1pt;width:55.5pt;height:62.4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24530</wp:posOffset>
                </wp:positionH>
                <wp:positionV relativeFrom="paragraph">
                  <wp:posOffset>2500630</wp:posOffset>
                </wp:positionV>
                <wp:extent cx="914400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ARGHEZ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96.9pt;mso-position-vertical-relative:text;margin-left:2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ARGHEZ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96130</wp:posOffset>
                </wp:positionH>
                <wp:positionV relativeFrom="paragraph">
                  <wp:posOffset>-635</wp:posOffset>
                </wp:positionV>
                <wp:extent cx="132397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POSTO GUIDA</w:t>
                            </w:r>
                          </w:p>
                        </w:txbxContent>
                      </wps:txbx>
                      <wps:bodyPr anchor="t" lIns="78105" tIns="39370" rIns="78105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8pt;mso-wrap-distance-left:9.05pt;mso-wrap-distance-right:9.05pt;mso-wrap-distance-top:0pt;mso-wrap-distance-bottom:0pt;margin-top:-0.05pt;mso-position-vertical-relative:text;margin-left:361.9pt;mso-position-horizontal-relative:text">
                <v:fill opacity="0f"/>
                <v:textbox inset="0.0854166666666667in,0.0430555555555556in,0.0854166666666667in,0.0430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POSTO GU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1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23840</wp:posOffset>
                </wp:positionH>
                <wp:positionV relativeFrom="paragraph">
                  <wp:posOffset>22860</wp:posOffset>
                </wp:positionV>
                <wp:extent cx="0" cy="67246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pt,1.8pt" to="419.2pt,5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6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6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61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ind w:right="561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ind w:right="561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8905</wp:posOffset>
                </wp:positionH>
                <wp:positionV relativeFrom="paragraph">
                  <wp:posOffset>11430</wp:posOffset>
                </wp:positionV>
                <wp:extent cx="5620385" cy="15506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0320" cy="1550520"/>
                          <a:chOff x="0" y="0"/>
                          <a:chExt cx="5620320" cy="1550520"/>
                        </a:xfrm>
                      </wpg:grpSpPr>
                      <wps:wsp>
                        <wps:cNvSpPr/>
                        <wps:spPr>
                          <a:xfrm rot="5400000">
                            <a:off x="2289960" y="-2289960"/>
                            <a:ext cx="1040040" cy="56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32600" y="598680"/>
                            <a:ext cx="297720" cy="5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32600" y="-133560"/>
                            <a:ext cx="297360" cy="5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800"/>
                            <a:ext cx="0" cy="103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291600"/>
                            <a:ext cx="0" cy="44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1800"/>
                            <a:ext cx="0" cy="1039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800"/>
                            <a:ext cx="0" cy="1039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916080" y="274320"/>
                            <a:ext cx="192240" cy="484560"/>
                          </a:xfrm>
                          <a:prstGeom prst="upArrow">
                            <a:avLst>
                              <a:gd name="adj1" fmla="val 50000"/>
                              <a:gd name="adj2" fmla="val 630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296000"/>
                            <a:ext cx="254160" cy="254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77400" rIns="77400" tIns="38880" bIns="38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1320" y="1155600"/>
                            <a:ext cx="254520" cy="254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77400" rIns="77400" tIns="38880" bIns="38880" anchor="ctr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494960" y="-153360"/>
                            <a:ext cx="297360" cy="61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494960" y="587160"/>
                            <a:ext cx="297720" cy="61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280" y="291600"/>
                            <a:ext cx="0" cy="44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880" y="1800"/>
                            <a:ext cx="0" cy="1039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9280" y="1800"/>
                            <a:ext cx="0" cy="1039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360" y="1800"/>
                            <a:ext cx="0" cy="1039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01320" y="546840"/>
                            <a:ext cx="102960" cy="56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622440"/>
                            <a:ext cx="102240" cy="61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6520" y="546840"/>
                            <a:ext cx="50760" cy="7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5pt;margin-top:-179.45pt;width:389.6pt;height:442.55pt" coordorigin="87,-3589" coordsize="7792,8851">
                <v:rect id="shape_0" fillcolor="white" stroked="t" o:allowincell="f" style="position:absolute;left:3403;top:-3588;width:1637;height:8850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0;top:961;width:468;height:925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1;top:-192;width:467;height:925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7,21" to="87,1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5,477" to="1185,117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48,21" to="1648,16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22,21" to="722,16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5964;top:451;width:302;height:762;mso-wrap-style:none;v-text-anchor:middle;rotation:90" type="_x0000_t68"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638;top:2059;width:399;height:40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358;top:1838;width:400;height:40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rect id="shape_0" fillcolor="white" stroked="t" o:allowincell="f" style="position:absolute;left:6876;top:-223;width:467;height:961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75;top:943;width:468;height:961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109,477" to="7109,117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880,21" to="7880,16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591,21" to="7591,16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629,21" to="6629,16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358,879" to="7519,176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56,998" to="3916,19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8,879" to="957,20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561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ind w:right="561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ind w:right="561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ind w:right="561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ind w:right="561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ind w:right="561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ind w:right="561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ind w:right="561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34330</wp:posOffset>
                </wp:positionH>
                <wp:positionV relativeFrom="paragraph">
                  <wp:posOffset>133350</wp:posOffset>
                </wp:positionV>
                <wp:extent cx="762000" cy="3810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579120" cy="28956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95" r="-47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28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579120" cy="28956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95" r="-47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28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0pt;mso-wrap-distance-left:9.05pt;mso-wrap-distance-right:9.05pt;mso-wrap-distance-top:0pt;mso-wrap-distance-bottom:0pt;margin-top:10.5pt;mso-position-vertical-relative:text;margin-left:4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579120" cy="28956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7" t="-95" r="-47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" cy="28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579120" cy="28956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7" t="-95" r="-47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" cy="28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61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05730</wp:posOffset>
                </wp:positionH>
                <wp:positionV relativeFrom="paragraph">
                  <wp:posOffset>135255</wp:posOffset>
                </wp:positionV>
                <wp:extent cx="0" cy="304800"/>
                <wp:effectExtent l="38100" t="0" r="3810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9pt,10.65pt" to="409.9pt,34.6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right="561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15130</wp:posOffset>
                </wp:positionH>
                <wp:positionV relativeFrom="paragraph">
                  <wp:posOffset>60325</wp:posOffset>
                </wp:positionV>
                <wp:extent cx="1219200" cy="0"/>
                <wp:effectExtent l="5080" t="5080" r="508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4.75pt" to="427.85pt,4.7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right="561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15130</wp:posOffset>
                </wp:positionH>
                <wp:positionV relativeFrom="paragraph">
                  <wp:posOffset>11430</wp:posOffset>
                </wp:positionV>
                <wp:extent cx="762000" cy="0"/>
                <wp:effectExtent l="0" t="38100" r="635" b="3810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0.9pt" to="391.85pt,0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91330</wp:posOffset>
                </wp:positionH>
                <wp:positionV relativeFrom="paragraph">
                  <wp:posOffset>138430</wp:posOffset>
                </wp:positionV>
                <wp:extent cx="1219200" cy="0"/>
                <wp:effectExtent l="5080" t="5080" r="508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10.9pt" to="433.85pt,10.9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34330</wp:posOffset>
                </wp:positionH>
                <wp:positionV relativeFrom="paragraph">
                  <wp:posOffset>154940</wp:posOffset>
                </wp:positionV>
                <wp:extent cx="762000" cy="38100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0pt;mso-wrap-distance-left:9.05pt;mso-wrap-distance-right:9.05pt;mso-wrap-distance-top:0pt;mso-wrap-distance-bottom:0pt;margin-top:12.2pt;mso-position-vertical-relative:text;margin-left:4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0 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61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3085</wp:posOffset>
                </wp:positionH>
                <wp:positionV relativeFrom="paragraph">
                  <wp:posOffset>60960</wp:posOffset>
                </wp:positionV>
                <wp:extent cx="3336290" cy="845185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84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 MISURA DELLA LARGHEZZA ANDRA’  ESEGUITA NEI PUNTI PIU’ STRETTI AD UN’ALTEZZA COMPRESA TRA  40 E  80 CM  DAL PAVIMENTO E PER TUTTA LA LUNGHEZZA DEL PASSAGG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7pt;height:66.55pt;mso-wrap-distance-left:9.05pt;mso-wrap-distance-right:9.05pt;mso-wrap-distance-top:0pt;mso-wrap-distance-bottom:0pt;margin-top:4.8pt;mso-position-vertical-relative:text;margin-left:4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 MISURA DELLA LARGHEZZA ANDRA’  ESEGUITA NEI PUNTI PIU’ STRETTI AD UN’ALTEZZA COMPRESA TRA  40 E  80 CM  DAL PAVIMENTO E PER TUTTA LA LUNGHEZZA DEL PASSAGG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61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ind w:right="561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ind w:right="561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ind w:right="561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ind w:right="561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ind w:right="561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ind w:right="561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7530</wp:posOffset>
                </wp:positionH>
                <wp:positionV relativeFrom="paragraph">
                  <wp:posOffset>40640</wp:posOffset>
                </wp:positionV>
                <wp:extent cx="2667000" cy="6858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RMA :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54pt;mso-wrap-distance-left:9.05pt;mso-wrap-distance-right:9.05pt;mso-wrap-distance-top:0pt;mso-wrap-distance-bottom:0pt;margin-top:3.2pt;mso-position-vertical-relative:text;margin-left: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RMA :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1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ind w:right="561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ind w:right="561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ind w:right="561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ind w:right="561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ind w:right="56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6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6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Heading7"/>
        <w:ind w:right="561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MPIEZZA VANO AUTISTA</w:t>
      </w:r>
    </w:p>
    <w:p>
      <w:pPr>
        <w:pStyle w:val="Normal"/>
        <w:ind w:right="561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561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130</wp:posOffset>
                </wp:positionH>
                <wp:positionV relativeFrom="paragraph">
                  <wp:posOffset>144145</wp:posOffset>
                </wp:positionV>
                <wp:extent cx="2667000" cy="6858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TTA :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 :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54pt;mso-wrap-distance-left:9.05pt;mso-wrap-distance-right:9.05pt;mso-wrap-distance-top:0pt;mso-wrap-distance-bottom:0pt;margin-top:11.35pt;mso-position-vertical-relative:text;margin-left: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TTA : 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A : 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6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61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43530</wp:posOffset>
                </wp:positionH>
                <wp:positionV relativeFrom="paragraph">
                  <wp:posOffset>1214120</wp:posOffset>
                </wp:positionV>
                <wp:extent cx="685800" cy="3048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3.9pt;margin-top:95.6pt;width:53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561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0930</wp:posOffset>
                </wp:positionH>
                <wp:positionV relativeFrom="paragraph">
                  <wp:posOffset>49530</wp:posOffset>
                </wp:positionV>
                <wp:extent cx="3200400" cy="34721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472200"/>
                          <a:chOff x="0" y="0"/>
                          <a:chExt cx="3200400" cy="347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rcRect l="0" t="0" r="17646" b="0"/>
                          <a:stretch/>
                        </pic:blipFill>
                        <pic:spPr>
                          <a:xfrm>
                            <a:off x="0" y="0"/>
                            <a:ext cx="3200400" cy="347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24040" y="914400"/>
                            <a:ext cx="685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pt;margin-top:3.9pt;width:252pt;height:273.4pt" coordorigin="1718,78" coordsize="5040,54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18;top:78;width:5039;height:546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433;top:1518;width:1079;height:4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89225</wp:posOffset>
                </wp:positionH>
                <wp:positionV relativeFrom="paragraph">
                  <wp:posOffset>3656965</wp:posOffset>
                </wp:positionV>
                <wp:extent cx="838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5pt,287.95pt" to="277.7pt,287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29330</wp:posOffset>
                </wp:positionH>
                <wp:positionV relativeFrom="paragraph">
                  <wp:posOffset>2815590</wp:posOffset>
                </wp:positionV>
                <wp:extent cx="685800" cy="891540"/>
                <wp:effectExtent l="0" t="635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pt,221.7pt" to="331.85pt,291.8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43730</wp:posOffset>
                </wp:positionH>
                <wp:positionV relativeFrom="paragraph">
                  <wp:posOffset>2205990</wp:posOffset>
                </wp:positionV>
                <wp:extent cx="0" cy="609600"/>
                <wp:effectExtent l="38735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173.7pt" to="349.9pt,221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72330</wp:posOffset>
                </wp:positionH>
                <wp:positionV relativeFrom="paragraph">
                  <wp:posOffset>2358390</wp:posOffset>
                </wp:positionV>
                <wp:extent cx="0" cy="4572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9pt,185.7pt" to="367.9pt,221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91485</wp:posOffset>
                </wp:positionH>
                <wp:positionV relativeFrom="paragraph">
                  <wp:posOffset>3726815</wp:posOffset>
                </wp:positionV>
                <wp:extent cx="389890" cy="2374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8.7pt;mso-wrap-distance-left:9.05pt;mso-wrap-distance-right:9.05pt;mso-wrap-distance-top:0pt;mso-wrap-distance-bottom:0pt;margin-top:293.45pt;mso-position-vertical-relative:text;margin-left:23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10685</wp:posOffset>
                </wp:positionH>
                <wp:positionV relativeFrom="paragraph">
                  <wp:posOffset>3702685</wp:posOffset>
                </wp:positionV>
                <wp:extent cx="2142490" cy="5422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punto di appoggio del tall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42.7pt;mso-wrap-distance-left:9.05pt;mso-wrap-distance-right:9.05pt;mso-wrap-distance-top:0pt;mso-wrap-distance-bottom:0pt;margin-top:291.55pt;mso-position-vertical-relative:text;margin-left:331.55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punto di appoggio del tall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91685</wp:posOffset>
                </wp:positionH>
                <wp:positionV relativeFrom="paragraph">
                  <wp:posOffset>1972945</wp:posOffset>
                </wp:positionV>
                <wp:extent cx="389890" cy="2374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8.7pt;mso-wrap-distance-left:9.05pt;mso-wrap-distance-right:9.05pt;mso-wrap-distance-top:0pt;mso-wrap-distance-bottom:0pt;margin-top:155.35pt;mso-position-vertical-relative:text;margin-left:36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H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20285</wp:posOffset>
                </wp:positionH>
                <wp:positionV relativeFrom="paragraph">
                  <wp:posOffset>2582545</wp:posOffset>
                </wp:positionV>
                <wp:extent cx="389890" cy="2374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8.7pt;mso-wrap-distance-left:9.05pt;mso-wrap-distance-right:9.05pt;mso-wrap-distance-top:0pt;mso-wrap-distance-bottom:0pt;margin-top:203.35pt;mso-position-vertical-relative:text;margin-left:37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H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6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6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6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6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6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6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6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6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6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6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6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6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6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6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6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6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6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6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6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6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6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6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6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6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6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6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61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19755</wp:posOffset>
                </wp:positionH>
                <wp:positionV relativeFrom="paragraph">
                  <wp:posOffset>37465</wp:posOffset>
                </wp:positionV>
                <wp:extent cx="381000" cy="0"/>
                <wp:effectExtent l="0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2.95pt" to="275.6pt,2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43885</wp:posOffset>
                </wp:positionH>
                <wp:positionV relativeFrom="paragraph">
                  <wp:posOffset>109220</wp:posOffset>
                </wp:positionV>
                <wp:extent cx="389890" cy="2374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8.7pt;mso-wrap-distance-left:9.05pt;mso-wrap-distance-right:9.05pt;mso-wrap-distance-top:0pt;mso-wrap-distance-bottom:0pt;margin-top:8.6pt;mso-position-vertical-relative:text;margin-left:24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6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riferimento norma ISO16121)</w:t>
      </w:r>
    </w:p>
    <w:p>
      <w:pPr>
        <w:pStyle w:val="Normal"/>
        <w:ind w:right="56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quota A1 va misurata con il sedile autista nella posizione di massimo arretramento consentito.</w:t>
      </w:r>
    </w:p>
    <w:p>
      <w:pPr>
        <w:pStyle w:val="Normal"/>
        <w:ind w:right="-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quota A2 va misurata con il sedile autista nella posizione di massimo avanzamento consentito.</w:t>
      </w:r>
    </w:p>
    <w:p>
      <w:pPr>
        <w:pStyle w:val="Normal"/>
        <w:ind w:right="-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alogamente le quote H1 e H2 vanno misurate con il sedile autista nelle posizioni di massima e minima altezza consentite.</w:t>
      </w:r>
    </w:p>
    <w:p>
      <w:pPr>
        <w:pStyle w:val="Normal"/>
        <w:ind w:right="-57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1580"/>
        <w:gridCol w:w="1580"/>
        <w:gridCol w:w="1580"/>
      </w:tblGrid>
      <w:tr>
        <w:trPr/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cursione longitudinal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cm]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cursione vertical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cm]</w:t>
            </w:r>
          </w:p>
        </w:tc>
      </w:tr>
      <w:tr>
        <w:trPr>
          <w:trHeight w:val="397" w:hRule="atLeast"/>
          <w:cantSplit w:val="true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H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2"/>
                <w:lang w:val="en-GB" w:eastAsia="en-US"/>
              </w:rPr>
            </w:pPr>
            <w:r>
              <w:rPr>
                <w:rFonts w:cs="Helvetica" w:ascii="Helvetica" w:hAnsi="Helvetica"/>
                <w:b/>
                <w:bCs/>
                <w:sz w:val="22"/>
                <w:lang w:val="en-GB" w:eastAsia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  <w:t>H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</w:tr>
    </w:tbl>
    <w:p>
      <w:pPr>
        <w:pStyle w:val="Normal"/>
        <w:ind w:right="561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2705</wp:posOffset>
                </wp:positionH>
                <wp:positionV relativeFrom="paragraph">
                  <wp:posOffset>18415</wp:posOffset>
                </wp:positionV>
                <wp:extent cx="2667000" cy="6858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RMA :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54pt;mso-wrap-distance-left:9.05pt;mso-wrap-distance-right:9.05pt;mso-wrap-distance-top:0pt;mso-wrap-distance-bottom:0pt;margin-top:1.45pt;mso-position-vertical-relative:text;margin-left:-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RMA :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6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Heading7"/>
        <w:ind w:right="561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VISIBILITA’</w:t>
      </w:r>
    </w:p>
    <w:p>
      <w:pPr>
        <w:pStyle w:val="Normal"/>
        <w:ind w:right="561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56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61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6530</wp:posOffset>
                </wp:positionH>
                <wp:positionV relativeFrom="paragraph">
                  <wp:posOffset>146050</wp:posOffset>
                </wp:positionV>
                <wp:extent cx="2667000" cy="6858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TTA :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 :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54pt;mso-wrap-distance-left:9.05pt;mso-wrap-distance-right:9.05pt;mso-wrap-distance-top:0pt;mso-wrap-distance-bottom:0pt;margin-top:11.5pt;mso-position-vertical-relative:text;margin-left: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TTA : 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A : 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6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6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6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61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8930</wp:posOffset>
                </wp:positionH>
                <wp:positionV relativeFrom="paragraph">
                  <wp:posOffset>128905</wp:posOffset>
                </wp:positionV>
                <wp:extent cx="3200400" cy="347218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472200"/>
                          <a:chOff x="0" y="0"/>
                          <a:chExt cx="3200400" cy="3472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rcRect l="0" t="0" r="17646" b="0"/>
                          <a:stretch/>
                        </pic:blipFill>
                        <pic:spPr>
                          <a:xfrm>
                            <a:off x="0" y="0"/>
                            <a:ext cx="3200400" cy="347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24040" y="914400"/>
                            <a:ext cx="685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pt;margin-top:10.15pt;width:252pt;height:273.4pt" coordorigin="518,203" coordsize="5040,5468">
                <v:shape id="shape_0" stroked="f" o:allowincell="f" style="position:absolute;left:518;top:203;width:5039;height:54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233;top:1643;width:1079;height:4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right="56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6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6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6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6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6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6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6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6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61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10130</wp:posOffset>
                </wp:positionH>
                <wp:positionV relativeFrom="paragraph">
                  <wp:posOffset>16510</wp:posOffset>
                </wp:positionV>
                <wp:extent cx="3276600" cy="1828800"/>
                <wp:effectExtent l="2540" t="444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pt,1.3pt" to="439.85pt,14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6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6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6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6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6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6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6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6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6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6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6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6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61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81730</wp:posOffset>
                </wp:positionH>
                <wp:positionV relativeFrom="paragraph">
                  <wp:posOffset>112395</wp:posOffset>
                </wp:positionV>
                <wp:extent cx="21336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pt,8.85pt" to="457.85pt,8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61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91685</wp:posOffset>
                </wp:positionH>
                <wp:positionV relativeFrom="paragraph">
                  <wp:posOffset>33020</wp:posOffset>
                </wp:positionV>
                <wp:extent cx="313690" cy="23749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2.6pt;mso-position-vertical-relative:text;margin-left:36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6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6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6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riferimento norma CUNA NC 586-05)</w:t>
      </w:r>
    </w:p>
    <w:p>
      <w:pPr>
        <w:pStyle w:val="Normal"/>
        <w:ind w:right="56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6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31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1580"/>
      </w:tblGrid>
      <w:tr>
        <w:trPr/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MPIEZZA (D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[cm]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right="56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6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’ampiezza D va misurata con la metodologia indicata dalla norma CUNA 586-05)</w:t>
      </w:r>
    </w:p>
    <w:p>
      <w:pPr>
        <w:pStyle w:val="Normal"/>
        <w:ind w:right="561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561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324100</wp:posOffset>
                </wp:positionH>
                <wp:positionV relativeFrom="paragraph">
                  <wp:posOffset>-6538595</wp:posOffset>
                </wp:positionV>
                <wp:extent cx="0" cy="1224915"/>
                <wp:effectExtent l="5080" t="5080" r="5080" b="508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3pt,-514.85pt" to="-183pt,-418.4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2705</wp:posOffset>
                </wp:positionH>
                <wp:positionV relativeFrom="paragraph">
                  <wp:posOffset>72390</wp:posOffset>
                </wp:positionV>
                <wp:extent cx="2667000" cy="6858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RMA :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54pt;mso-wrap-distance-left:9.05pt;mso-wrap-distance-right:9.05pt;mso-wrap-distance-top:0pt;mso-wrap-distance-bottom:0pt;margin-top:5.7pt;mso-position-vertical-relative:text;margin-left:-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RMA :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304" w:right="1304" w:gutter="0" w:header="1134" w:top="283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552"/>
      <w:gridCol w:w="4787"/>
      <w:gridCol w:w="2584"/>
    </w:tblGrid>
    <w:tr>
      <w:trPr>
        <w:trHeight w:val="1399" w:hRule="atLeast"/>
        <w:cantSplit w:val="true"/>
      </w:trPr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257300" cy="514350"/>
                <wp:effectExtent l="0" t="0" r="0" b="0"/>
                <wp:docPr id="40" name="logo_GTT_colori_bassa_risoluzio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logo_GTT_colori_bassa_risoluzio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ind w:left="-71" w:hanging="0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CARATTERISTICHE TECNICHE DEL VEICOLO</w:t>
          </w:r>
        </w:p>
        <w:p>
          <w:pPr>
            <w:pStyle w:val="Header"/>
            <w:ind w:left="-71" w:hanging="0"/>
            <w:jc w:val="center"/>
            <w:rPr/>
          </w:pPr>
          <w:r>
            <w:rPr>
              <w:rFonts w:cs="Arial" w:ascii="Arial" w:hAnsi="Arial"/>
            </w:rPr>
            <w:t>AUTOBUS 7,5-7,9 m URBANI A GASOLIO</w:t>
          </w:r>
          <w:r>
            <w:rPr>
              <w:rFonts w:cs="Arial" w:ascii="Arial" w:hAnsi="Arial"/>
              <w:b/>
              <w:sz w:val="18"/>
            </w:rPr>
            <w:t xml:space="preserve"> </w:t>
          </w:r>
        </w:p>
      </w:tc>
      <w:tc>
        <w:tcPr>
          <w:tcW w:w="25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Header"/>
            <w:snapToGrid w:val="false"/>
            <w:ind w:left="-71" w:hanging="0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ind w:left="-71" w:hanging="0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ind w:left="-71" w:hanging="0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Allegato 6</w:t>
          </w:r>
        </w:p>
        <w:p>
          <w:pPr>
            <w:pStyle w:val="Header"/>
            <w:ind w:left="-71" w:hanging="0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ind w:left="-71" w:hanging="0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ind w:left="-71" w:hanging="0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pag. </w:t>
          </w: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11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>/</w:t>
          </w: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11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12" w:space="2" w:color="000000"/>
        <w:right w:val="single" w:sz="12" w:space="1" w:color="000000"/>
      </w:pBdr>
      <w:spacing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1" w:hanging="0"/>
      <w:jc w:val="center"/>
      <w:outlineLvl w:val="6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outlineLvl w:val="8"/>
    </w:pPr>
    <w:rPr>
      <w:b/>
      <w:i/>
      <w:sz w:val="3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12" w:space="2" w:color="000000"/>
        <w:right w:val="single" w:sz="12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umeropagina">
    <w:name w:val="numero pagina"/>
    <w:basedOn w:val="Normal"/>
    <w:next w:val="Normal"/>
    <w:qFormat/>
    <w:pPr>
      <w:widowControl w:val="false"/>
      <w:spacing w:lineRule="auto" w:line="360"/>
      <w:jc w:val="both"/>
    </w:pPr>
    <w:rPr>
      <w:rFonts w:ascii="CG Times (W1);Times New Roman" w:hAnsi="CG Times (W1);Times New Roman" w:cs="CG Times (W1);Times New Roman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53:00Z</dcterms:created>
  <dc:creator>d</dc:creator>
  <dc:description/>
  <cp:keywords/>
  <dc:language>en-US</dc:language>
  <cp:lastModifiedBy>w057</cp:lastModifiedBy>
  <cp:lastPrinted>2018-01-15T16:55:00Z</cp:lastPrinted>
  <dcterms:modified xsi:type="dcterms:W3CDTF">2018-03-15T13:41:00Z</dcterms:modified>
  <cp:revision>12</cp:revision>
  <dc:subject/>
  <dc:title>lkknfgiukjnvfdsiugfkjngrfgt</dc:title>
</cp:coreProperties>
</file>